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Judetul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ngajator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ediul (adresa)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dul Fiscal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elefon/ fax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r________/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DECLARATIE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Prin prezenta declaram pe propria raspundere  ca in ultimii 2 ani  premergatori angajarii din data de ________________ nu am mai fost in raporturi de munca sau de serviciu cu dl(dna) ___________________________, CNP_____________________________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Prezenta se elibereaza conform art. 45alin (1) lit e) din HG 174/2002 modificata si actualizata si serveste pentru obtinerea drepturilor conform art 74/75 din Legea nr. 76/2002 actualizata.</w:t>
      </w:r>
    </w:p>
    <w:p>
      <w:pPr>
        <w:pStyle w:val="Normal"/>
        <w:spacing w:lineRule="auto" w:line="36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Data________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Angajator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Nume Prenume_________________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Semnatura autorizata_____________</w:t>
      </w:r>
    </w:p>
    <w:sectPr>
      <w:type w:val="nextPage"/>
      <w:pgSz w:w="12240" w:h="15840"/>
      <w:pgMar w:left="1296" w:right="86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04:00Z</dcterms:created>
  <dc:creator>mircea</dc:creator>
  <dc:description/>
  <dc:language>en-US</dc:language>
  <cp:lastModifiedBy>Delia Toth</cp:lastModifiedBy>
  <cp:lastPrinted>2016-12-22T08:43:00Z</cp:lastPrinted>
  <dcterms:modified xsi:type="dcterms:W3CDTF">2017-02-07T12:04:00Z</dcterms:modified>
  <cp:revision>2</cp:revision>
  <dc:subject/>
  <dc:title>Judetul_____________________________</dc:title>
</cp:coreProperties>
</file>